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340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трату чинності рішення 29 сесії Мелітопольської міської ради Запорізької області VIІ cкликання від 24.02.2017 №6/19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zh-CN"/>
        </w:rPr>
        <w:t xml:space="preserve">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39 сесії Мелітопольської міської ради VI скликання від 31.05.2013 № 8/2 та 55 сесії Мелітопольської міської ради VI скликання від 24.04.2014 № 6/1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143 Конституції України, Закону України  «Про державну реєстрацію юридичних осіб, фізичних осіб - підприємців та громадських формувань», на підставі ст. ст. 104, 105, 106, 107  Цивільного кодексу України, з метою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uk-UA"/>
        </w:rPr>
        <w:t>Мелітопольська міська рада Запорізької області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ти таким, що втратило чинність, рішення 29 сесії Мелітопольської міської ради Запорізької області VIІ cкликання від 24.02.2017 № 6/19 </w:t>
      </w:r>
      <w:bookmarkStart w:id="0" w:name="_Hlk65699245"/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>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39 сесії Мелітопольської міської ради VI скликання від 31.05.2013 № 8/2 та 55 сесії Мелітопольської міської ради VI скликання від 24.04.2014 № 6/1».</w:t>
      </w:r>
    </w:p>
    <w:p>
      <w:pPr>
        <w:pStyle w:val="Normal"/>
        <w:spacing w:lineRule="atLeast" w:line="10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uk-UA"/>
        </w:rPr>
        <w:t>Контроль за виконанням цього рішення покласти на Мелітопольського міського голову Федорова 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начальник відділу капітальн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будівництва Мелітопольської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міської ради  Запорізької області</w:t>
        <w:tab/>
        <w:tab/>
        <w:tab/>
        <w:t xml:space="preserve">       Вікторія РЕПАШЕВСЬ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tLeast" w:line="10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елітопольської  міської рад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Роман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Ірина РУД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Начальник фінансового управління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Запорізької області</w:t>
        <w:tab/>
        <w:tab/>
        <w:t xml:space="preserve">                              </w:t>
        <w:tab/>
        <w:t xml:space="preserve">  </w:t>
        <w:tab/>
        <w:t>Яна Ч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Світлана СОЛОМ’Я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ЖИТНИ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 xml:space="preserve"> Кристина КІЗЮН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Kwrd">
    <w:name w:val="kwr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color w:val="00000A"/>
      <w:kern w:val="2"/>
      <w:sz w:val="18"/>
      <w:szCs w:val="18"/>
    </w:rPr>
  </w:style>
  <w:style w:type="character" w:styleId="21">
    <w:name w:val="Основной текст 2 Знак"/>
    <w:qFormat/>
    <w:rPr>
      <w:rFonts w:ascii="Calibri" w:hAnsi="Calibri" w:eastAsia="DejaVu Sans;Times New Roman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7:00Z</dcterms:created>
  <dc:creator>Admin</dc:creator>
  <dc:description/>
  <cp:keywords/>
  <dc:language>en-US</dc:language>
  <cp:lastModifiedBy>Пользователь Windows</cp:lastModifiedBy>
  <cp:lastPrinted>2021-03-11T11:23:00Z</cp:lastPrinted>
  <dcterms:modified xsi:type="dcterms:W3CDTF">2021-03-29T07:10:00Z</dcterms:modified>
  <cp:revision>3</cp:revision>
  <dc:subject/>
  <dc:title/>
</cp:coreProperties>
</file>